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tewide Travel Demand Coordinating Committee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, February 7, 2008</w:t>
      </w:r>
    </w:p>
    <w:p>
      <w:pPr>
        <w:pStyle w:val="Normal"/>
        <w:jc w:val="center"/>
        <w:rPr/>
      </w:pPr>
      <w:r>
        <w:rPr>
          <w:b/>
        </w:rPr>
        <w:t>10:00 – 12: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den Hills Training Center – Room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:00-10:05</w:t>
        <w:tab/>
        <w:tab/>
        <w:t>Welcome and Introductions – Gene Hic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10:05-10:10</w:t>
        <w:tab/>
        <w:t>Statewide Model Feasibility Research Status Report – Gene Hicks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10:10-10:50</w:t>
        <w:tab/>
        <w:t>Climate Change Energy Policy and the MN Climate Advisory Group Recommendations – Frank Pafko - MNDOT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10:50-11:15</w:t>
        <w:tab/>
        <w:t>Implementation of the Access Management Manual – Brian Gage - MND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11:15-12:00</w:t>
        <w:tab/>
        <w:t>Highlights of CUBE 5.0 and the Newly Integrated ARCGIS Functionality – Colby Brown - Citilab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12:00-12:10</w:t>
        <w:tab/>
        <w:t xml:space="preserve">Round Robin , Next Meeting – Dates and Possible Agenda Topics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umulative List of Potential Top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cro-simulation in the reg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ederal guidance on increasing the use of micro-simulat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terchange planning and justification guidance and the role of land use debitin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velopment of traffic forecasting and modeling flowcharts for project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her suggestions?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1:31:00Z</dcterms:created>
  <dc:creator>Desktop Support Services</dc:creator>
  <dc:description/>
  <dc:language>en-US</dc:language>
  <cp:lastModifiedBy>Desktop Support Services</cp:lastModifiedBy>
  <cp:lastPrinted>2007-11-08T09:51:00Z</cp:lastPrinted>
  <dcterms:modified xsi:type="dcterms:W3CDTF">2008-01-30T21:05:00Z</dcterms:modified>
  <cp:revision>5</cp:revision>
  <dc:subject/>
  <dc:title>Statewide Travel Demand Coordinating Committee Meeting</dc:title>
</cp:coreProperties>
</file>